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2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br/>
        <w:t>Директор МБОУ «СОШ № 71</w:t>
      </w:r>
    </w:p>
    <w:p>
      <w:pPr>
        <w:pStyle w:val="Normal"/>
        <w:spacing w:lineRule="auto" w:line="240" w:before="140" w:after="12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Кедровый Красноярского края»</w:t>
        <w:br/>
        <w:t>______________И.А. Лелюх</w:t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зультатах самообследования</w:t>
        <w:br/>
        <w:t>муниципального образовательного учреждения</w:t>
        <w:br/>
        <w:t>«Средняя общеобразовательная школа № 71 п. Кедровый Красноярского края»</w:t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сведения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я п. Кедровый 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режд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образовательное учреждение «Средняя общеобразовательная школа № 71 п.Кедровый Красноярского края»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аккредитации АА 00)231 от 09 июня 2012г.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образовательную деятельность №048059 серия РО от 23 мая 2012 года регистрационный номер 7306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лицензии бессрочная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</w:t>
      </w:r>
      <w:r>
        <w:rPr>
          <w:rStyle w:val="Iceouttxt5"/>
          <w:rFonts w:cs="Times New Roman" w:ascii="Times New Roman" w:hAnsi="Times New Roman"/>
          <w:color w:val="000000"/>
          <w:sz w:val="24"/>
        </w:rPr>
        <w:t>2411011034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учреждения от 27 июля 2012 года 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чреждения 660910, п.Кедровый, ул. Багирова, дом 18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учреж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ks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as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ство учреждения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 Лелюх Ирина Алексеевна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телефон 8(39133)28398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и директора: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ВР: Алексеева Елена Генадиевна, Шитоева Наталия Николаевна, Игнатьева Наталья Петровна, Седова Нина Павловна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спитательной работе Голубкова Светлана Валентиновна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министративно-хозяйственной части Вобликова Светлана Николаевна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образовательного учреждения: 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образовательная школа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имеются следующие классы: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образовательные -28 – 97%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асс коррекции – 1 – 3%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, находящихся на индивидуальном обучении – 5 -0,8%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бенности реализуемых образовательных программ и формы их освоения.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по общеобразовательным программам Министерства образования и науки РФ и программам для коррекционных классов.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форма обучения – очная. 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я для осуществления образовательной деятельности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здания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остройки – 1962 год, 1965 год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мощность – 650 человек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мощность – 614 человек</w:t>
      </w:r>
    </w:p>
    <w:p>
      <w:pPr>
        <w:pStyle w:val="Normal"/>
        <w:spacing w:lineRule="auto" w:line="240" w:before="140" w:after="129"/>
        <w:rPr/>
      </w:pPr>
      <w:r>
        <w:rPr/>
        <w:t xml:space="preserve">Сменность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052"/>
        <w:gridCol w:w="2213"/>
        <w:gridCol w:w="1638"/>
        <w:gridCol w:w="1638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 по ступеням</w:t>
            </w:r>
          </w:p>
        </w:tc>
        <w:tc>
          <w:tcPr>
            <w:tcW w:w="7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 всег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 обучающихся в ОУ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учебно-воспитательного процесса имеются помещения: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2 кабинетов начальной школы;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кабинета русского языка и литература;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кабинета математики;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кабинета английского языка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кабинета истории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географии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химии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биологии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физики;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компьютерных класса;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обслуживающего труда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мастерская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ИЗО и черчения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музыки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спортивный зал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зал ритмики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блиотека и книгохранилище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бинет психолога;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щеблок (столовая на 75 посадочных мест, горячий цех с раздаточной и посудомоечной, складские помещения)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. узлы оборудованы сан. Тех. Приборами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хозяйственно-бытовая комната, 2 кладовки;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медицинских кабинет.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досуга, деятельности детских объединений в школе имеется комната актива старшеклассников, музей.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СО: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 – 7, магнитофоны – 5, пианино – 2, синтезатор – 1, телевизоры – 2, плазменная панель – 1, видеомагнитофоны - 2, DVD-плеер – 3, копировальные аппараты – 6, музыкальный центр – 1,  мультимедийный проектор – 28, компьютер – 80, ноутбук – 7, цифровой фотоаппарат –5,  переносной экран – 10, МФУ – 25, цифровые микроскопы – 3, документ-камеры – 3, .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компьютерной сети – имеется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классы – 3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школьного сайта – имеется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edr712006.narod.ru</w:t>
        </w:r>
      </w:hyperlink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кадрах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371"/>
        <w:gridCol w:w="1285"/>
        <w:gridCol w:w="1380"/>
        <w:gridCol w:w="680"/>
        <w:gridCol w:w="1291"/>
        <w:gridCol w:w="1106"/>
        <w:gridCol w:w="695"/>
        <w:gridCol w:w="690"/>
      </w:tblGrid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4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по уровню образования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е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подавателей вузов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таж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64"/>
        <w:gridCol w:w="1552"/>
        <w:gridCol w:w="1552"/>
        <w:gridCol w:w="1563"/>
        <w:gridCol w:w="1580"/>
      </w:tblGrid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включ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10 л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0 ле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ы</w:t>
            </w:r>
          </w:p>
        </w:tc>
      </w:tr>
      <w:tr>
        <w:trPr>
          <w:trHeight w:val="1126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ощрения и награждения педагогических кадр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27"/>
        <w:gridCol w:w="2268"/>
        <w:gridCol w:w="3274"/>
      </w:tblGrid>
      <w:tr>
        <w:trPr/>
        <w:tc>
          <w:tcPr>
            <w:tcW w:w="3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награды</w:t>
            </w:r>
          </w:p>
        </w:tc>
        <w:tc>
          <w:tcPr>
            <w:tcW w:w="5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награды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ена и медали (кроме медали «Ветеран труда»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е звания РФ: Заслуженный учитель РФ и д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 народного просвещения, отличник просвещения СССР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РФ, МП РСФСР и СССР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дагог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даго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дагог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едагогов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я квалификации педагогических кадров</w:t>
      </w:r>
    </w:p>
    <w:tbl>
      <w:tblPr>
        <w:tblW w:w="91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103"/>
        <w:gridCol w:w="1781"/>
        <w:gridCol w:w="1497"/>
        <w:gridCol w:w="1497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6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едагогов, прошедших подготовку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72 часа и более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ые (свыше 100 часов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 в области ИК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квалификации руководителе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150"/>
        <w:gridCol w:w="1605"/>
        <w:gridCol w:w="1533"/>
        <w:gridCol w:w="1381"/>
        <w:gridCol w:w="1381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7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уководителей, прошедших подготовку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72 часа и боле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ые (свыше 100 часов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 в области ИК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честь кадр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2065"/>
        <w:gridCol w:w="1475"/>
        <w:gridCol w:w="1304"/>
        <w:gridCol w:w="1304"/>
      </w:tblGrid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едагогических работников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акансий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олилось всег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педагогических кадр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93"/>
        <w:gridCol w:w="924"/>
        <w:gridCol w:w="1296"/>
        <w:gridCol w:w="894"/>
        <w:gridCol w:w="952"/>
        <w:gridCol w:w="894"/>
        <w:gridCol w:w="965"/>
        <w:gridCol w:w="901"/>
      </w:tblGrid>
      <w:tr>
        <w:trPr/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педагогов на 1 сентября текущего года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рошли аттестацию</w:t>
            </w:r>
          </w:p>
        </w:tc>
        <w:tc>
          <w:tcPr>
            <w:tcW w:w="5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исвоены категории</w:t>
            </w:r>
          </w:p>
        </w:tc>
      </w:tr>
      <w:tr>
        <w:trPr/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630" w:hRule="atLeast"/>
        </w:trPr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дельные результаты деятельности образовательного учреждения</w:t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обучающихся и классов- комплектов(начало учебного года)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192"/>
        <w:gridCol w:w="1331"/>
        <w:gridCol w:w="1206"/>
        <w:gridCol w:w="1331"/>
        <w:gridCol w:w="1053"/>
        <w:gridCol w:w="974"/>
        <w:gridCol w:w="992"/>
        <w:gridCol w:w="992"/>
      </w:tblGrid>
      <w:tr>
        <w:trPr/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лассы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0/2011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1/2012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2/2013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3/2014</w:t>
            </w:r>
          </w:p>
        </w:tc>
      </w:tr>
      <w:tr>
        <w:trPr>
          <w:trHeight w:val="658" w:hRule="atLeast"/>
        </w:trPr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-во классов комплект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-во обучающихс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-во классов комплект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-во обучающихс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-во классов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-во обучающихс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-во класс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-во обучающихся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</w:tr>
    </w:tbl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663"/>
        <w:gridCol w:w="1564"/>
        <w:gridCol w:w="1306"/>
        <w:gridCol w:w="1179"/>
      </w:tblGrid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/20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</w:tr>
      <w:tr>
        <w:trPr/>
        <w:tc>
          <w:tcPr>
            <w:tcW w:w="7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, окончивших ОУ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шеобразовательная школ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полная общеобразовательная школ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отличием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золотой медалью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серебряной медалью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должении образования выпускников</w:t>
      </w:r>
    </w:p>
    <w:p>
      <w:pPr>
        <w:pStyle w:val="Normal"/>
        <w:spacing w:lineRule="auto" w:line="240" w:before="140" w:after="129"/>
        <w:jc w:val="center"/>
        <w:rPr/>
      </w:pPr>
      <w:r>
        <w:rPr/>
        <w:t>9-ых классов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15"/>
        <w:gridCol w:w="885"/>
        <w:gridCol w:w="1395"/>
        <w:gridCol w:w="1395"/>
        <w:gridCol w:w="855"/>
        <w:gridCol w:w="885"/>
        <w:gridCol w:w="1110"/>
        <w:gridCol w:w="115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-к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/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школ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НП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СПО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урсах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ОШ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ботают,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ат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должении образования выпускников</w:t>
      </w:r>
    </w:p>
    <w:p>
      <w:pPr>
        <w:pStyle w:val="Normal"/>
        <w:spacing w:lineRule="auto" w:line="240" w:before="140" w:after="129"/>
        <w:jc w:val="center"/>
        <w:rPr/>
      </w:pPr>
      <w:r>
        <w:rPr/>
        <w:t>11-ых класс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034"/>
        <w:gridCol w:w="1381"/>
        <w:gridCol w:w="1309"/>
        <w:gridCol w:w="1309"/>
        <w:gridCol w:w="740"/>
        <w:gridCol w:w="1023"/>
        <w:gridCol w:w="1010"/>
        <w:gridCol w:w="103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</w:t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</w:t>
            </w:r>
          </w:p>
        </w:tc>
        <w:tc>
          <w:tcPr>
            <w:tcW w:w="78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образован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НП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СП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ВПО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урсах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ботают не учатс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ят службу</w:t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40" w:after="129"/>
        <w:jc w:val="center"/>
        <w:rPr/>
      </w:pPr>
      <w:r>
        <w:rPr/>
        <w:t>Участие в научно-практических конференциях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943"/>
        <w:gridCol w:w="2011"/>
        <w:gridCol w:w="1870"/>
        <w:gridCol w:w="73"/>
        <w:gridCol w:w="1500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/20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конферен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0</w:t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8</w:t>
            </w:r>
          </w:p>
          <w:p>
            <w:pPr>
              <w:pStyle w:val="Normal"/>
              <w:spacing w:lineRule="auto" w:line="240" w:before="140" w:after="1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антов 5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8</w:t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ов 3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12</w:t>
            </w:r>
          </w:p>
          <w:p>
            <w:pPr>
              <w:pStyle w:val="Normal"/>
              <w:spacing w:lineRule="auto" w:line="240" w:before="140" w:after="1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антов 3 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конференц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2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3</w:t>
            </w:r>
          </w:p>
        </w:tc>
      </w:tr>
    </w:tbl>
    <w:p>
      <w:pPr>
        <w:pStyle w:val="Normal"/>
        <w:spacing w:lineRule="auto" w:line="240" w:before="140" w:after="129"/>
        <w:jc w:val="center"/>
        <w:rPr/>
      </w:pPr>
      <w:r>
        <w:rPr/>
        <w:t>Участие в олимпиадах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932"/>
        <w:gridCol w:w="1932"/>
        <w:gridCol w:w="1932"/>
        <w:gridCol w:w="1463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/201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30</w:t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и призеры 1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32</w:t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и призеры 14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78</w:t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и призеры 6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57</w:t>
            </w:r>
          </w:p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и призеры 41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этап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1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10</w:t>
            </w:r>
          </w:p>
        </w:tc>
      </w:tr>
    </w:tbl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дополнительного образования в МБОУ «СОШ №71 п.Кедровый Красноярского края»</w:t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4-2015 учебный год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 ОУ услуг дополнительного образования за счет привлеченных средств – 0.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190"/>
        <w:gridCol w:w="319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ружков или секций в соответствии с направленностями образовательных программ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но-техническая направленность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культурно-спортивная направленность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>
          <w:trHeight w:val="1439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26 кружк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42 часа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акансий – 0 часов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целевое использование ставок педагогов дополнительного образования: имеется / не имеется (не нужное вычеркнуть) – 4 часа переданы на технологию ( деление классов на группы)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2014 – 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 МБОУ «СОШ № 7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Кедровый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клу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обработка гип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О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луб «Угол зр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ерин Е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ова Л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арышев В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арышев В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ё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Л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конструир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Н.П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конструир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 Г.Ю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ва О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енко Е.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смекал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енко Е.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обототех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юх И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ков А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ков А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ативный скрапбуки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Т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ева О.Х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конструир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ина Е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М.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Т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конструир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С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студ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ёва С.П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иноплас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овская Н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их Н.Д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конструир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юх И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енко Н.П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овед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Л.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руж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аспорт ОУ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едагогические кадры специалистов по воспитанию и дополнительному образованию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41"/>
        <w:gridCol w:w="1886"/>
        <w:gridCol w:w="1991"/>
        <w:gridCol w:w="1614"/>
        <w:gridCol w:w="674"/>
        <w:gridCol w:w="674"/>
        <w:gridCol w:w="791"/>
      </w:tblGrid>
      <w:tr>
        <w:trPr>
          <w:trHeight w:val="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Светлана Валенти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Марин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Олег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Светлана Валенти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Марин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Олег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Светлана Валенти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ёва</w:t>
            </w:r>
          </w:p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Олег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Светлана Валенти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ёва</w:t>
            </w:r>
          </w:p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Олег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rPr/>
      </w:pPr>
      <w:r>
        <w:rPr/>
        <w:t>1.2. Программы развития воспитания, дополнительного образования</w:t>
      </w:r>
    </w:p>
    <w:tbl>
      <w:tblPr>
        <w:tblW w:w="84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959"/>
        <w:gridCol w:w="1959"/>
        <w:gridCol w:w="1959"/>
        <w:gridCol w:w="1959"/>
      </w:tblGrid>
      <w:tr>
        <w:trPr>
          <w:trHeight w:val="2269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 документом,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утвержден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ординатор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-</w:t>
            </w:r>
          </w:p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 тел.)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удожественная обработка гипса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0г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ков О.А.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школенок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0г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40" w:after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ченко Л.А.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Традиционные школьные мероприятия 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3 – 2014 учебный год</w:t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аемость основных внеклассных мероприятий учащимися школы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2268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, школа!» - праздник  Первого зво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й параллели сво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нед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только 5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ся на 2014-201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 ни один родитель не подал заявку на учас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асибо Вам, учителя!» - праздничный концерт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Дню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 желанию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 «Мистер и Мисс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 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пало с краевыми меропр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м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Легоконстуирование и развит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ВР, классные руководители, педагог-орга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граничи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ся возра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лияет количество заявившихся команд из других муниципалит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 участия один 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онкурсы (согласно Полож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нижных выставок, творческих конкурсов на базе школьной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1-клас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и </w:t>
            </w:r>
          </w:p>
          <w:p>
            <w:pPr>
              <w:pStyle w:val="Normal"/>
              <w:widowControl w:val="false"/>
              <w:autoSpaceDE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х друзе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одготовке и конце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только мальчик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8 марта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 Концертная програм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 мероприятия, посвященные праздник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Русской зим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мар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е рус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Легоконстуирование и развит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ВР, классные руководите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граничи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ся возра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лияет количество заявившихся команд из других муниципалит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)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, публичны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ВР, классные руководите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могают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и проводят педагоги и администрация школы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 Днем Победы!» (поздравление с праздником ветеранов ВОВ, участие в митин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, музык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 первые классы, 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Последнего зво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ами готовят и проводят праз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елковом празднике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, посвяще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ишк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лагер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всех остальны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«До свидания, школ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оселка с поздравле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, ф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алях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, КТД, бесед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ю национальных традиций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, обрядов,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ел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,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по пропаганде здорового образа</w:t>
            </w:r>
          </w:p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профилактике вредных привычек.</w:t>
            </w:r>
          </w:p>
          <w:p>
            <w:pPr>
              <w:pStyle w:val="Normal"/>
              <w:widowControl w:val="false"/>
              <w:autoSpaceDE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о вреде наркотиков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, алкогол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зам. директора по ВР, педагог-организа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общешкольных мероприятий на 2014-2015</w:t>
      </w:r>
      <w:r>
        <w:rPr/>
        <w:t xml:space="preserve"> уч.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26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, школа!» - праздник  Первого зво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Неделя Д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Единый муниципальный план работы на 2014 – 2015 уч.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нед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комитет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асибо Вам, учителя!» - праздничный концерт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Дню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 «Мистер и Мисс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Легоконстуирование и развит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ВР, классные руководители, педагог-органи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ятельности О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Ступеньки к солн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онкурсы (согласно Полож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нижных выставок, творческих конкурсов на базе школьной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1-клас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и </w:t>
            </w:r>
          </w:p>
          <w:p>
            <w:pPr>
              <w:pStyle w:val="Normal"/>
              <w:widowControl w:val="false"/>
              <w:autoSpaceDE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х друзе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8 марта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 Концертная програм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 мероприятия, посвященные праздник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Русской зим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мар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е рус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Легоконстуирование и развит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ВР, классные руководители, педагог-организатор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 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Книга впечатлений», публичны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ВР, классные руководители, педагог-организатор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 Днем Победы!» (поздравление с праздником ветеранов ВОВ, участие в митин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, музыкаль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Последнего зво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елковом празднике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, посвяще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«До свидания, школ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, ф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алях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, КТД, бесед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ю национальных традиций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, обрядов,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ел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,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по пропаганде здорового образа</w:t>
            </w:r>
          </w:p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профилактике вредных привычек.</w:t>
            </w:r>
          </w:p>
          <w:p>
            <w:pPr>
              <w:pStyle w:val="Normal"/>
              <w:widowControl w:val="false"/>
              <w:autoSpaceDE w:val="false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о вреде наркотиков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, алкогол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зам. директора по ВР, педагог-организатор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140" w:after="129"/>
        <w:rPr/>
      </w:pPr>
      <w:r>
        <w:rPr/>
        <w:t>1.3. Кадровая обеспеченность системы воспитания и дополнительного образова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46"/>
        <w:gridCol w:w="64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194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режд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, курирующий воспитательную работ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 вожаты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- психоло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- организато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- дефектоло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- логопед</w:t>
            </w:r>
          </w:p>
        </w:tc>
      </w:tr>
      <w:tr>
        <w:trPr>
          <w:trHeight w:val="179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-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</w:tr>
      <w:tr>
        <w:trPr>
          <w:trHeight w:val="7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о отдельным направлениям.</w:t>
      </w:r>
    </w:p>
    <w:p>
      <w:pPr>
        <w:pStyle w:val="Normal"/>
        <w:spacing w:lineRule="auto" w:line="240" w:before="140" w:after="129"/>
        <w:rPr/>
      </w:pPr>
      <w:r>
        <w:rPr/>
        <w:t>2.1. Развитие ученического самоуправления (советы старшеклассников, ученические советы и т.п.)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993"/>
        <w:gridCol w:w="1559"/>
        <w:gridCol w:w="1276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ргана ученического самоуправления, наименование органа ученическ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комнаты 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х инициа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ченически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я по всем вопросам деятельности ШУС простым большинством голосов делегатов. Планирует и организует общешкольные праздники, акции, проводит тематические круглые столы, конференции, семинары и другие мероприятия, направленные на обеспечение творческого, интеллектуального, спортивного, духовно – патриотического, трудового развития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от каждого класса (2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Светлана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275-86-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по подготовке Актива ученического самоуправления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нятия (семинары) по темам: «Планирование», «КТД», «Я – лидер», «Разрешение конфликтов», «Выборы. Для чего и как» и др.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тренинги, занятия – презентации.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rPr/>
      </w:pPr>
      <w:r>
        <w:rPr/>
        <w:t>2.2. Развитие детских общественных организаций и объединений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65"/>
        <w:gridCol w:w="1950"/>
        <w:gridCol w:w="1689"/>
        <w:gridCol w:w="1414"/>
        <w:gridCol w:w="1447"/>
        <w:gridCol w:w="164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организация/ объеди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 в организации/ объедин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комнаты 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х инициати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луб «Угол зр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ерин Е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307-62-9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У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;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;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С.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275-86-47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rPr/>
      </w:pPr>
      <w:r>
        <w:rPr/>
        <w:t>2.4. Наличие музеев и временных экспозиций разной направленност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976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узея/ экс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ведущих экскурсии и сбор материа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контактный телефон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БОУ «СОШ № 71 п.Кедровый Краснояр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енко Наталья Поликарповна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593-29-35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филактика асоциального поведения подростков в образовательных учреждениях района.</w:t>
      </w:r>
    </w:p>
    <w:p>
      <w:pPr>
        <w:pStyle w:val="Normal"/>
        <w:spacing w:lineRule="auto" w:line="240" w:before="140" w:after="129"/>
        <w:rPr/>
      </w:pPr>
      <w:r>
        <w:rPr/>
        <w:t>3.1. Статистика асоциальных проявлений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902"/>
        <w:gridCol w:w="2902"/>
        <w:gridCol w:w="1376"/>
        <w:gridCol w:w="137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нарушения несовершеннолетних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тупления несовершеннолетних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щие на учет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rPr/>
      </w:pPr>
      <w:r>
        <w:rPr/>
        <w:t>3.2. Данные социального паспорта ОУ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51"/>
        <w:gridCol w:w="2126"/>
        <w:gridCol w:w="2625"/>
        <w:gridCol w:w="1593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ые семь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обеспеченные семь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их де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емей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ивность</w:t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ия в конкурсах, смотрах, соревнованиях, выставках и т.п.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ая рабо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2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 мальчики (1996-1998 г.р.) по футболу в районных соревнова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2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по легкой атлетике в районных соревнова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2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девушки по футболу в районных соревнова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3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юноши в краевых соревнованиях по волейбол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2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легкая атлетика ШС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1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эстафета 4х100 – Трушин А., Тупицын М., Бочаров А., Кушников Д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1 место </w:t>
      </w:r>
      <w:r>
        <w:rPr>
          <w:rFonts w:cs="Times New Roman" w:ascii="Times New Roman" w:hAnsi="Times New Roman"/>
          <w:iCs/>
          <w:sz w:val="24"/>
          <w:szCs w:val="28"/>
        </w:rPr>
        <w:t>– (прыжки в длину), личное первенство Трушин А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2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(1000 м.), личное первенство Тупицын М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2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(прыжки в длину), личное первенство Низева Е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2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(метание), личное первенство Трушин А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3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(60м.), личное первенство Кушников Д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3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Спартакиада школьников Емельяновского райо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2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легкоатлетический кросс (Тупицын М., Вастерова А.), </w:t>
      </w:r>
      <w:r>
        <w:rPr>
          <w:rFonts w:cs="Times New Roman" w:ascii="Times New Roman" w:hAnsi="Times New Roman"/>
          <w:b/>
          <w:iCs/>
          <w:sz w:val="24"/>
          <w:szCs w:val="28"/>
        </w:rPr>
        <w:t>3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(Левкина У., Ян А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3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девушки баскетбо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3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лыжные гонки (</w:t>
      </w:r>
      <w:r>
        <w:rPr>
          <w:rFonts w:cs="Times New Roman" w:ascii="Times New Roman" w:hAnsi="Times New Roman"/>
          <w:b/>
          <w:iCs/>
          <w:sz w:val="24"/>
          <w:szCs w:val="28"/>
        </w:rPr>
        <w:t>1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Тихих Д., </w:t>
      </w:r>
      <w:r>
        <w:rPr>
          <w:rFonts w:cs="Times New Roman" w:ascii="Times New Roman" w:hAnsi="Times New Roman"/>
          <w:b/>
          <w:iCs/>
          <w:sz w:val="24"/>
          <w:szCs w:val="28"/>
        </w:rPr>
        <w:t>2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Лазарев Е., </w:t>
      </w:r>
      <w:r>
        <w:rPr>
          <w:rFonts w:cs="Times New Roman" w:ascii="Times New Roman" w:hAnsi="Times New Roman"/>
          <w:b/>
          <w:iCs/>
          <w:sz w:val="24"/>
          <w:szCs w:val="28"/>
        </w:rPr>
        <w:t>3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Купцов Д. 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3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мини-футбо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1 место</w:t>
      </w:r>
      <w:r>
        <w:rPr>
          <w:rFonts w:cs="Times New Roman" w:ascii="Times New Roman" w:hAnsi="Times New Roman"/>
          <w:iCs/>
          <w:sz w:val="24"/>
          <w:szCs w:val="28"/>
        </w:rPr>
        <w:t xml:space="preserve"> – юноши волейбол;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работа: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11-2012 учебный год</w:t>
      </w:r>
    </w:p>
    <w:p>
      <w:pPr>
        <w:pStyle w:val="Normal"/>
        <w:spacing w:lineRule="auto" w:line="240" w:before="140" w:after="12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ткрытого муниципального фестиваля «Легоконструирование и развитие детей»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краевом медиафестивале – 11 работ, 2 и 3 место в номинациях «Звездная галактика» и «Фото. Видео»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12-2013 учебный год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ткрытого межмуниципального фестиваля «Легоконструирование и развитие детей»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13-2014 учебный год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ткрытого межмуниципального фестиваля «Легоконструирование и развитие детей»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социального проекта «Семейная студия анимации «71 кадрик»</w:t>
      </w:r>
    </w:p>
    <w:p>
      <w:pPr>
        <w:pStyle w:val="Normal"/>
        <w:spacing w:lineRule="auto" w:line="240" w:before="140" w:after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в конкурсах, смотрах, соревнованиях, выставках и т.п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1 – 2012 уч.год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ортивная работа: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оварищеские встречи с командами кадетского корпуса по футболу, баскетболу, лыжным гонкам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частие команд учащихся и учителей в массовых соревнованиях «Лыжня России», «Российский азимут», «Президентские состязания»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изация и проведение открытого первенства п.Кедровый по мини-футболу по трем возрастным группам (юноши 1998 – 99г.р., 1996 – 97г.р., 1994 – 95г.р.). всего приняло участие 12 команд. В старшей и младшей группе победы одержали учащиеся школы,  а в средней -  кадетского корпуса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ведение пяти товарищеских победных встреч мужской команды школы с командами п.Памяти 13 Борцов, ГУФСИН и Аэропорта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С сентября по май прошла внутренняя спартакиада ФСК «Ника» по шести видам спорта на трех параллелях: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ПЕРВАЯ (9-11 классы): 1-е место – 11 «Б» класс, 2-е место – 9 «А» класс, 3-е место – 10 «А» класс;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ВТОРАЯ (7-8 классы): 1-е место – 8 «В» класс, 2-е место – 8 «А» класс,   3-е место – 7 «А» класс;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ТРЕТЬЯ (5-6 классы):1-е место – 6 «А» класс, 2-е место – 6 «Б» класс,     3-е место – 5 «А» класс.</w:t>
      </w:r>
    </w:p>
    <w:p>
      <w:pPr>
        <w:pStyle w:val="TextBodyIndent"/>
        <w:ind w:left="360" w:hanging="0"/>
        <w:jc w:val="center"/>
        <w:rPr>
          <w:sz w:val="24"/>
        </w:rPr>
      </w:pPr>
      <w:r>
        <w:rPr>
          <w:b/>
          <w:sz w:val="24"/>
        </w:rPr>
        <w:t>Муниципальные соревнования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сероссийская олимпиада школьников (5.12.2011г.)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упицын М. (9 «А»), Федоров И. (10 кл.), Петриков С. (11 «А») – 1-е мест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очаров А. (9 «А»), Тикун А. (11 «А») – 2-е мест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егачев Е. – 3-е мест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Школьная спортивная лига ( 2 этап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Мини – футбол</w:t>
      </w:r>
      <w:r>
        <w:rPr>
          <w:sz w:val="24"/>
        </w:rPr>
        <w:t xml:space="preserve"> (10.11.2011г.) – 2-е место;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Настольный теннис</w:t>
      </w:r>
      <w:r>
        <w:rPr>
          <w:sz w:val="24"/>
        </w:rPr>
        <w:t xml:space="preserve"> (6.12.2011г.) – 3-е место;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Волейбол</w:t>
      </w:r>
      <w:r>
        <w:rPr>
          <w:sz w:val="24"/>
        </w:rPr>
        <w:t xml:space="preserve"> (12.12.2011г.) – 1-е место;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Лыжные гонки</w:t>
      </w:r>
      <w:r>
        <w:rPr>
          <w:sz w:val="24"/>
        </w:rPr>
        <w:t xml:space="preserve"> (24.01.2012г.) – 1-е место;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Шахматы</w:t>
      </w:r>
      <w:r>
        <w:rPr>
          <w:sz w:val="24"/>
        </w:rPr>
        <w:t xml:space="preserve"> (09.02.2012г.) – 2-е мест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партакиада среди молодежи допризывного возраста (4.05. – 5.05.2012г.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Стрельба </w:t>
      </w:r>
      <w:r>
        <w:rPr>
          <w:sz w:val="24"/>
        </w:rPr>
        <w:t>– 1- е место;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Строевая подготовка </w:t>
      </w:r>
      <w:r>
        <w:rPr>
          <w:sz w:val="24"/>
        </w:rPr>
        <w:t>– 3- е место;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Разборка – сборка АК - 74 </w:t>
      </w:r>
      <w:r>
        <w:rPr>
          <w:sz w:val="24"/>
        </w:rPr>
        <w:t>– 3- е место;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Прыжок в длину с места</w:t>
      </w:r>
      <w:r>
        <w:rPr>
          <w:sz w:val="24"/>
        </w:rPr>
        <w:t>– 3- е место;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Силовая гимнастика</w:t>
      </w:r>
      <w:r>
        <w:rPr>
          <w:sz w:val="24"/>
        </w:rPr>
        <w:t>– 2- е место;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Бег 3000 м.</w:t>
      </w:r>
      <w:r>
        <w:rPr>
          <w:sz w:val="24"/>
        </w:rPr>
        <w:t>– 1- е место;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оенизированная эстафета </w:t>
      </w:r>
      <w:r>
        <w:rPr>
          <w:sz w:val="24"/>
        </w:rPr>
        <w:t>– 3- е место;</w:t>
      </w:r>
    </w:p>
    <w:p>
      <w:pPr>
        <w:pStyle w:val="TextBodyIndent"/>
        <w:ind w:left="0" w:hanging="0"/>
        <w:rPr/>
      </w:pPr>
      <w:r>
        <w:rPr>
          <w:b/>
          <w:sz w:val="24"/>
        </w:rPr>
        <w:t>Пейнтбол</w:t>
      </w:r>
      <w:r>
        <w:rPr>
          <w:sz w:val="24"/>
        </w:rPr>
        <w:t>– 1- е мест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Краевые соревнования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Школьная спортивная лига (3 этап)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Центральная зон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Лыжные гонки</w:t>
      </w:r>
      <w:r>
        <w:rPr>
          <w:sz w:val="24"/>
        </w:rPr>
        <w:t xml:space="preserve"> (10.01. – 12.01.2012г.) п.Кедровый – 1-е место;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Волейбол</w:t>
      </w:r>
      <w:r>
        <w:rPr>
          <w:sz w:val="24"/>
        </w:rPr>
        <w:t xml:space="preserve"> (20.01. – 22.01.2012г.) п.Кедровый – 1-е место (юноши);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Волейбо</w:t>
      </w:r>
      <w:r>
        <w:rPr>
          <w:sz w:val="24"/>
        </w:rPr>
        <w:t>л (22.01. – 29.01.2012г.) п.Кедровый – 8-е место (девушки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Школьная спортивная лига (4 этап)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Финал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Лыжные гонки</w:t>
      </w:r>
      <w:r>
        <w:rPr>
          <w:sz w:val="24"/>
        </w:rPr>
        <w:t xml:space="preserve"> (24.02. – 26.02.2012г.) г.Ачинск – 5-е место;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Волейбол</w:t>
      </w:r>
      <w:r>
        <w:rPr>
          <w:sz w:val="24"/>
        </w:rPr>
        <w:t xml:space="preserve"> (24.02. – 26.02.2012г.) г.Ачинск – 5-е место (юноши);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Легкая атлетика</w:t>
      </w:r>
      <w:r>
        <w:rPr>
          <w:sz w:val="24"/>
        </w:rPr>
        <w:t xml:space="preserve"> (12.05. – 13.05.2012г.) г.Железногорск – 3-е место.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 xml:space="preserve">Эстафета 4х100м. </w:t>
      </w:r>
      <w:r>
        <w:rPr>
          <w:sz w:val="24"/>
        </w:rPr>
        <w:t>– Киселев И., Тупицын М., Бочаров А., Кушников Д. –  1-е место;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Личное первенство</w:t>
      </w:r>
      <w:r>
        <w:rPr>
          <w:sz w:val="24"/>
        </w:rPr>
        <w:t xml:space="preserve"> – Тупицын М. (прыжки в длину) – 3-е место; Бочаров А. (60 м.) – 2-е мест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ащийся 11 «Б» класса Петриков Сергей принимал участие в краевой олимпиаде по физической культуре. Он признан лучшим спортсменом выпуска 2011 – 2012 учебного года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ого муниципального фестиваля «Легоконструирование и развитие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аевом медиафестивале – 11 работ, 2 и 3 место в номинациях «Звездная галактика» и «Фото. Виде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2 – 2013уч.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ортивная работа: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частие команд учащихся и учителей в массовых соревнованиях «Лыжня России», «Российский азимут», «Президентские состязания»;</w:t>
      </w:r>
    </w:p>
    <w:p>
      <w:pPr>
        <w:pStyle w:val="TextBodyIndent"/>
        <w:numPr>
          <w:ilvl w:val="0"/>
          <w:numId w:val="8"/>
        </w:numPr>
        <w:ind w:left="360" w:hanging="0"/>
        <w:jc w:val="both"/>
        <w:rPr>
          <w:sz w:val="24"/>
        </w:rPr>
      </w:pPr>
      <w:r>
        <w:rPr>
          <w:sz w:val="24"/>
        </w:rPr>
        <w:t>Участие в муниципальных и краевых соревнованиях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сероссийская олимпиада школьников 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очаров А. (10 «А»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партакиада среди молодежи допризывного возраста 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Юноши 10-х классов – </w:t>
      </w:r>
      <w:r>
        <w:rPr>
          <w:sz w:val="24"/>
        </w:rPr>
        <w:t>1-е место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Школьная спортивная лига 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 xml:space="preserve">Баскетбол </w:t>
      </w:r>
      <w:r>
        <w:rPr>
          <w:sz w:val="24"/>
        </w:rPr>
        <w:t>(юноши)  – 2-е место;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Волейбол</w:t>
      </w:r>
      <w:r>
        <w:rPr>
          <w:sz w:val="24"/>
        </w:rPr>
        <w:t xml:space="preserve"> (девушки) – 8-е место, (юноши) – 4-е место;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Коньки</w:t>
      </w:r>
      <w:r>
        <w:rPr>
          <w:sz w:val="24"/>
        </w:rPr>
        <w:t xml:space="preserve"> (финал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Кроме спортивных кружков на базе клуба «Ника» в этом году работал военно – патриотический кружок «Морские ангелы» (руководитель   Никитин В.Ю.). Основной задачей ВПК было вовлечение детей, подростков, учащихся поселка в регулярные занятия по военно – патриотической подготовке, а также физической культуре и спорту. Были проведены следующие мероприятия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встречи с командами кадетского корпуса по футболу и пейнтболу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полевой выход на горно – штурмовую подготовку на базу ВСТК «Патриот» «Столбы» под руководством О.Г.Калугина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16 марш-бросков общей протяженностью 250-280 км.по сложному маршруту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совместно с администрацией Молодежного центра п.Кедровый была организована и проведена встреча с ветеранами ВОВ, принятие клятвы и вручение беретов учащимся ветеранами ВМФ в ДК п.Кедровый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- участие в торжественном мероприятии День рождения Андреевского флага по указу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в Доме Офицеров г.Красноярска, где ВПК получил официальный сертификат о статусе воспитанников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организация и проведение встречи с ветеранами бывшего военного гарнизона п.Кедров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оенном параде 9 Мая в г.Красноярске, праздничных соревнованиях по военной подготовке в п.Кедр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2 – 2013уч.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ого муниципального фестиваля «Легоконструирование и развитие дете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социального проекта «Имя твое не забыто, солд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социального проекта «Семейная студия анимации «71 кадр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3 – 2014 уч.год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Физкультурно – оздоровительная деятельность:</w:t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бота физкультурно – спортивного клуба «Ника»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Одна из основных задач клуба «Ника» – практическая деятельность по вовлечению детей, подростков, учащихся, взрослого населения поселка в регулярные занятия физической культурой и спортом. Учащиеся школы посещали следующие клубные секции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Футбол (руководитель Загородников А.В.) – 12 уч-ся;</w:t>
      </w:r>
    </w:p>
    <w:p>
      <w:pPr>
        <w:pStyle w:val="TextBodyIndent"/>
        <w:rPr>
          <w:sz w:val="24"/>
        </w:rPr>
      </w:pPr>
      <w:r>
        <w:rPr>
          <w:sz w:val="24"/>
        </w:rPr>
        <w:t>Футбол (руководитель Куркин П.В.) – 30 уч-ся;</w:t>
      </w:r>
    </w:p>
    <w:p>
      <w:pPr>
        <w:pStyle w:val="TextBodyIndent"/>
        <w:rPr>
          <w:sz w:val="24"/>
        </w:rPr>
      </w:pPr>
      <w:r>
        <w:rPr>
          <w:sz w:val="24"/>
        </w:rPr>
        <w:t>Баскетбол (руководитель Загородников А.В.) – 30 уч-ся;</w:t>
      </w:r>
    </w:p>
    <w:p>
      <w:pPr>
        <w:pStyle w:val="TextBodyIndent"/>
        <w:rPr>
          <w:sz w:val="24"/>
        </w:rPr>
      </w:pPr>
      <w:r>
        <w:rPr>
          <w:sz w:val="24"/>
        </w:rPr>
        <w:t>Настольный теннис (руководитель Куркин П.В.) – 18 уч-ся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Основными направлениями клуба являлись: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Организация и проведение физкультурно – спортивных, оздоровительных мероприятий во внеурочное время;</w:t>
      </w:r>
    </w:p>
    <w:p>
      <w:pPr>
        <w:pStyle w:val="TextBodyIndent"/>
        <w:rPr>
          <w:sz w:val="24"/>
        </w:rPr>
      </w:pPr>
      <w:r>
        <w:rPr>
          <w:sz w:val="24"/>
        </w:rPr>
        <w:t>Подготовка и формирование команд, организация и обеспечение их участия в соревнованиях, конкурсах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 xml:space="preserve">За отчетный период были проведены следующие спортивные мероприятия: </w:t>
      </w:r>
    </w:p>
    <w:p>
      <w:pPr>
        <w:pStyle w:val="TextBodyIndent"/>
        <w:rPr>
          <w:sz w:val="24"/>
        </w:rPr>
      </w:pPr>
      <w:r>
        <w:rPr>
          <w:sz w:val="24"/>
        </w:rPr>
        <w:t>Участие команд учащихся и учителей в массовых соревнованиях  «Президентские состязания»;</w:t>
      </w:r>
    </w:p>
    <w:p>
      <w:pPr>
        <w:pStyle w:val="TextBodyIndent"/>
        <w:rPr>
          <w:sz w:val="24"/>
        </w:rPr>
      </w:pPr>
      <w:r>
        <w:rPr>
          <w:sz w:val="24"/>
        </w:rPr>
        <w:t>Участие в муниципальных и краевых соревнованиях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Всероссийская олимпиада школьников по физической культуре: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ьный этап 5-11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и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Синицын Л. 5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Глушаков В. 5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Давискиба Э. 5б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Плотников А. 5б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Головлев Д. 6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Замятин Д. 6б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Семесько Я. 6б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 место Шубаков А. 6б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Чернавин Э. 8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Баталов Н. 8б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Ковалев И. 8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 место Неволин И. 8б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Шилов И. 9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Новоселов Д. 9в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Лебедев А. 9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 место Мартынов В. 9в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класс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Тупицын М. 11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Шевченко А. 11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Киселев И. 11б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 место Кизянов Д. 11б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класс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Злобина С. 5б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Тестова И. 5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Карпенко О. 5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 место Алехина М. 5б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класс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ерхушина С. 6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Логинова А. 6б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Куклина К. 6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 место Якушева М. 6б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класс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Ян А. 7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Сергеева Л. 7а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класс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Садовская А. 8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Боровикова А. 8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остротина Д. 8б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класс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Грибанова О. 9б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Дублистова Я. 9б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класс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Смольянова М. 11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Бибарцева Д. 11а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Казанцева Л.  11а</w:t>
      </w:r>
    </w:p>
    <w:p>
      <w:pPr>
        <w:pStyle w:val="1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Муниципальный этап 5-11</w:t>
      </w:r>
    </w:p>
    <w:p>
      <w:pPr>
        <w:pStyle w:val="1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Тупицин Михаил 11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Бабич Михаил 10 класс</w:t>
      </w:r>
    </w:p>
    <w:p>
      <w:pPr>
        <w:pStyle w:val="11"/>
        <w:ind w:left="0" w:hanging="0"/>
        <w:jc w:val="both"/>
        <w:rPr/>
      </w:pPr>
      <w:r>
        <w:rPr/>
        <w:t xml:space="preserve">4 место Бочаров Алексей 11а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партакиада среди молодежи допризывного возраста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Юноши 11-х классов – 1-е место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75" w:leader="none"/>
        </w:tabs>
        <w:snapToGrid w:val="false"/>
        <w:jc w:val="both"/>
        <w:rPr>
          <w:b/>
          <w:b/>
        </w:rPr>
      </w:pPr>
      <w:r>
        <w:rPr>
          <w:b/>
        </w:rPr>
        <w:t>Спартакиада школьников</w:t>
      </w:r>
    </w:p>
    <w:p>
      <w:pPr>
        <w:pStyle w:val="11"/>
        <w:tabs>
          <w:tab w:val="clear" w:pos="708"/>
          <w:tab w:val="left" w:pos="175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</w:rPr>
      </w:pPr>
      <w:r>
        <w:rPr>
          <w:b/>
        </w:rPr>
        <w:t>Минифутбол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u w:val="single"/>
        </w:rPr>
        <w:t xml:space="preserve">9-11 классы        </w:t>
      </w:r>
    </w:p>
    <w:p>
      <w:pPr>
        <w:pStyle w:val="Style11"/>
        <w:tabs>
          <w:tab w:val="clear" w:pos="708"/>
          <w:tab w:val="center" w:pos="453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11а класс</w:t>
        <w:tab/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10а 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11б  класс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-  9а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5 место -  9б 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  <w:highlight w:val="yellow"/>
        </w:rPr>
      </w:pPr>
      <w:r>
        <w:rPr>
          <w:b/>
          <w:u w:val="single"/>
        </w:rPr>
        <w:t>7-8 классы</w:t>
      </w:r>
      <w:r>
        <w:rPr>
          <w:b/>
        </w:rPr>
        <w:t xml:space="preserve">       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8а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7б класс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7а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4 место - 8б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  <w:highlight w:val="yellow"/>
        </w:rPr>
      </w:pPr>
      <w:r>
        <w:rPr>
          <w:b/>
          <w:u w:val="single"/>
        </w:rPr>
        <w:t>5-6 классы</w:t>
      </w:r>
      <w:r>
        <w:rPr>
          <w:b/>
        </w:rPr>
        <w:t xml:space="preserve">       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6б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6а класс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5в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4 место - 5б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</w:rPr>
      </w:pPr>
      <w:r>
        <w:rPr>
          <w:b/>
        </w:rPr>
        <w:t>Кро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>
          <w:b/>
          <w:u w:val="single"/>
        </w:rPr>
        <w:t>7-8 классы</w:t>
      </w:r>
      <w:r>
        <w:rPr>
          <w:b/>
        </w:rPr>
        <w:t xml:space="preserve">        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ош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8а 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8б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 7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- 7б класс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ушк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8а   класс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7а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3 место - 8б класс</w:t>
      </w:r>
      <w:r>
        <w:rPr>
          <w:highlight w:val="yellow"/>
          <w:u w:val="single"/>
        </w:rPr>
        <w:t xml:space="preserve"> 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6 классы</w:t>
      </w:r>
      <w:r>
        <w:rPr>
          <w:b/>
          <w:sz w:val="24"/>
          <w:szCs w:val="24"/>
        </w:rPr>
        <w:t xml:space="preserve">       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ош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5а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6а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6б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- 5б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то - 5в класс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ушк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6б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5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6а класс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- 5в 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5 место - 5б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лейбол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-11 классы</w:t>
      </w:r>
      <w:r>
        <w:rPr>
          <w:b/>
          <w:sz w:val="24"/>
          <w:szCs w:val="24"/>
        </w:rPr>
        <w:t xml:space="preserve">        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ош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11а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11б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10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- 9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то -  9б класс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ушк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10б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9в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 9а класс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- 9в класс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8 кл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ош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8б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8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8б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- 7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то - 7б класс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ушк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8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7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 7б класс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- 8б класс</w:t>
      </w:r>
    </w:p>
    <w:p>
      <w:pPr>
        <w:pStyle w:val="Style11"/>
        <w:ind w:left="0" w:hanging="0"/>
        <w:jc w:val="both"/>
        <w:rPr>
          <w:rFonts w:eastAsia="Calibri" w:cs="Calibri"/>
          <w:sz w:val="24"/>
          <w:szCs w:val="24"/>
          <w:highlight w:val="yellow"/>
          <w:u w:val="single"/>
        </w:rPr>
      </w:pPr>
      <w:r>
        <w:rPr>
          <w:rFonts w:eastAsia="Calibri" w:cs="Calibri"/>
          <w:sz w:val="24"/>
          <w:szCs w:val="24"/>
          <w:highlight w:val="yellow"/>
          <w:u w:val="single"/>
        </w:rPr>
        <w:t xml:space="preserve">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онербол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-6 классов</w:t>
      </w:r>
      <w:r>
        <w:rPr>
          <w:b/>
          <w:sz w:val="24"/>
          <w:szCs w:val="24"/>
        </w:rPr>
        <w:t xml:space="preserve">       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ош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6б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6б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5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- 5б класс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ушк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6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6б класс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5б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4 место - 5в класс</w:t>
      </w:r>
      <w:r>
        <w:rPr>
          <w:b/>
        </w:rPr>
        <w:t xml:space="preserve"> 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-и классы</w:t>
      </w:r>
      <w:r>
        <w:rPr>
          <w:b/>
          <w:sz w:val="24"/>
          <w:szCs w:val="24"/>
        </w:rPr>
        <w:t xml:space="preserve">        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ош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3а 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3к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3в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- 3б класс</w:t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ушки: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3а класс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3б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3 место - 3в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</w:rPr>
      </w:pPr>
      <w:r>
        <w:rPr>
          <w:b/>
        </w:rPr>
        <w:t>Настольный тенни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Отборочные соревнования по настольному теннису 7-8 класс мальчики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Бурсайлов Ю. 8а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Ковалев И. 8а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Голованов А. 7а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4 место - Чернавин Э. 8а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</w:rPr>
      </w:pPr>
      <w:r>
        <w:rPr>
          <w:b/>
        </w:rPr>
        <w:t>Баскетбол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9-11 классы        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Юноши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11а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10а  класс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11б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4 место - 9а класс</w:t>
      </w:r>
      <w:r>
        <w:rPr>
          <w:highlight w:val="yellow"/>
          <w:u w:val="single"/>
        </w:rPr>
        <w:t xml:space="preserve"> 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>
          <w:b/>
          <w:u w:val="single"/>
        </w:rPr>
        <w:t>7-8 классы</w:t>
      </w:r>
      <w:r>
        <w:rPr>
          <w:b/>
        </w:rPr>
        <w:t xml:space="preserve">       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8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7б  класс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7а 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4 место - 8б класс</w:t>
      </w:r>
      <w:r>
        <w:rPr>
          <w:highlight w:val="yellow"/>
          <w:u w:val="single"/>
        </w:rPr>
        <w:t xml:space="preserve"> 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>
          <w:b/>
          <w:u w:val="single"/>
        </w:rPr>
        <w:t>5-6 классы</w:t>
      </w:r>
      <w:r>
        <w:rPr>
          <w:b/>
        </w:rPr>
        <w:t xml:space="preserve">       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6а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6б класс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5б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4 место - 5а класс</w:t>
      </w:r>
      <w:r>
        <w:rPr>
          <w:highlight w:val="yellow"/>
          <w:u w:val="single"/>
        </w:rPr>
        <w:t xml:space="preserve"> 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>
          <w:b/>
          <w:u w:val="single"/>
        </w:rPr>
        <w:t>7-8 классов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евочки      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8а  класс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8б класс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/>
        <w:t>3 место - 7б класс</w:t>
      </w:r>
      <w:r>
        <w:rPr>
          <w:highlight w:val="yellow"/>
          <w:u w:val="single"/>
        </w:rPr>
        <w:t xml:space="preserve"> </w:t>
      </w:r>
    </w:p>
    <w:p>
      <w:pPr>
        <w:pStyle w:val="11"/>
        <w:tabs>
          <w:tab w:val="clear" w:pos="708"/>
          <w:tab w:val="left" w:pos="175" w:leader="none"/>
        </w:tabs>
        <w:snapToGrid w:val="false"/>
        <w:ind w:left="0" w:hanging="0"/>
        <w:jc w:val="both"/>
        <w:rPr/>
      </w:pPr>
      <w:r>
        <w:rPr>
          <w:b/>
          <w:u w:val="single"/>
        </w:rPr>
        <w:t>5-6 классов</w:t>
      </w:r>
      <w:r>
        <w:rPr>
          <w:b/>
        </w:rPr>
        <w:t xml:space="preserve">       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6а 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 6б класс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 5б класс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ые соревн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астие в районных соревнованиях по баскетболу  5 человек  (2 место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астие в товарищеских районных соревнованиях, посвященных Дню Волейболиста, среди учащихся Емельяновского района   (16 человек);</w:t>
      </w:r>
    </w:p>
    <w:p>
      <w:pPr>
        <w:pStyle w:val="TextBodyInden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Школьная спортивная лига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стольный теннис (3 человека)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Лыжные гонки (6 человек); 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ейбол  (юноши, 8 человек);</w:t>
      </w:r>
    </w:p>
    <w:p>
      <w:pPr>
        <w:pStyle w:val="Style11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хматы (4 человека)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Баскетбол (8 человек)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Для создания условий  становления психически и физически здоровой личности, формирования потребности в здоровом образе жизни и профилактики вредных привычек, использовались следующие формы работы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ни Здоровья (1-11 классы);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нутришкольная спартакиада школьников (5-11 классы)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евнования по баскетболу (товарищеская встреча с выпускниками школы)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Лыжные гонки» Мероприятие на параллели 3-их классов; 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Товарищеская встреча по баскетболу (10–11 классы);          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есячник «Здоровое поколение»: День отказа от курения, акция «Жизнь без наркотиков!», конкурс рисунков «Мы выбираем здоровье!» (5-11 классы), акция «Молодежь выбирает жизнь!»;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портивная эстафета «Сильные, смелые, ловкие» (1-4 классы);</w:t>
      </w:r>
    </w:p>
    <w:p>
      <w:pPr>
        <w:pStyle w:val="Style11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ккей на полу. Соревнования, посвященные Дню Защитника Отечества (среди юношей 9-11 классов);</w:t>
      </w:r>
    </w:p>
    <w:p>
      <w:pPr>
        <w:pStyle w:val="Style11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-футбол. Соревнования, посвященные Дню Защитника Отечества ( на параллели  3 классов);</w:t>
      </w:r>
    </w:p>
    <w:p>
      <w:pPr>
        <w:pStyle w:val="Style1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еселые старты». Мероприятие на параллели 3-их классов, посвященное 8 Марта;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лассные часы и беседы по пропаганде здорового образа жизни и профилактике вредных привычек (1-11 классы);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смотр фильмов о вреде наркотиков, алкоголя, курения                   (1-11 классы);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оциальное партнерство образовательного учреждения по вопросам организации воспитывающей деятельности обучающихся: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ционная деятельность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нкетирование и диагностика для выявления детей, не посещающих школьные кружки и спортивные секции, а также учреждения дополнительного образования, с целью помощи в определении интересов учащегося и выборе направления организации досуга.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заимодействие с учреждениями дополнительного образования:</w:t>
      </w:r>
    </w:p>
    <w:p>
      <w:pPr>
        <w:pStyle w:val="TextBodyIndent"/>
        <w:rPr>
          <w:sz w:val="24"/>
        </w:rPr>
      </w:pPr>
      <w:r>
        <w:rPr>
          <w:sz w:val="24"/>
        </w:rPr>
        <w:t>Образовательное учреждение на сегодняшний день может предложить большое разнообразие кружков, спортивных секций и клубов по интересам, однако удовлетворить все потребности детей в рамках одной школы невозможно, поэтому наше образовательное учреждение практикует социальное партнерство по вопросам организации воспитывающей деятельности обучающихся. В данном направлении работы нашими партнерами являются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ДЮСШ «Искра»</w:t>
      </w:r>
      <w:r>
        <w:rPr>
          <w:sz w:val="24"/>
        </w:rPr>
        <w:t xml:space="preserve"> (секции: лыжи, легкая атлетика, вольная борьба, волейбол, эстрадные танцы, степ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Музыкальная школа</w:t>
      </w:r>
      <w:r>
        <w:rPr>
          <w:sz w:val="24"/>
        </w:rPr>
        <w:t xml:space="preserve"> (отделения: фортепиано, баян, гитара, духовые инструменты, народные инструменты, синтезатор, эстрадный вокал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Кедровый кадетский корпус</w:t>
      </w:r>
      <w:r>
        <w:rPr>
          <w:sz w:val="24"/>
        </w:rPr>
        <w:t xml:space="preserve"> (рукопашный бой, бальные танцы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Дом Культуры</w:t>
      </w:r>
      <w:r>
        <w:rPr>
          <w:sz w:val="24"/>
        </w:rPr>
        <w:t xml:space="preserve"> (кружки: народный танец, современный танец, тестопластика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заимодействие с медицинскими учреждениями: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екции по пропаганде здорового образа жизни сотрудниками МБУЗ «Больница п.Кедровый»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заимодействие с правоохранительными органами: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стречи и беседы с инспектором ДН ПП№1 Холтобиной С.Н.: «Уголовная и административная ответственность несовершеннолетних (проступок, правонарушение, преступление)»;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Методическая работа с классными руководителями:</w:t>
      </w:r>
    </w:p>
    <w:p>
      <w:pPr>
        <w:pStyle w:val="22"/>
        <w:tabs>
          <w:tab w:val="clear" w:pos="708"/>
          <w:tab w:val="left" w:pos="9072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Для повышения теоретического, методического  уровня  подготовки классных руководителей по вопросам теории и практики воспитательной работы, формирования единых принципиальных подходов к воспитанию и социализации личности обучающихся, организации и педагогического анализа воспитательных мероприятий классных коллективов, использовались следующие формы работы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щание для классных руководителей «Программа развития школы на 2013 – 2016 уч. год. Модель выпускника 71 школы»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ие планов воспитательной работы классных руководителей с учетом цели и задач, предусмотренных программой развития школы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круглого стола «Разработка единой модели выпускника 4-го класса, 9-го класса, 11-го класса»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ректировка планов воспитательных мероприятий классных коллективов с учетом социального заказа на выпускника школы (в течение года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щание для классных руководителей «Утверждение Положений школьных конкурсов «Самый классный класс», «Родитель года», «Герб, флаг и гимн школы»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ие Положения конкурса на 2014 – 2015 уч.год «Родительский комитет года» как формы активизации участия родителей в государственно – общественном управлении школой.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0" w:after="1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000000"/>
      <w:sz w:val="15"/>
      <w:szCs w:val="15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4" w:after="54"/>
      <w:outlineLvl w:val="0"/>
    </w:pPr>
    <w:rPr>
      <w:rFonts w:ascii="Times New Roman" w:hAnsi="Times New Roman" w:eastAsia="Times New Roman" w:cs="Times New Roman"/>
      <w:color w:val="419015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54" w:after="54"/>
      <w:outlineLvl w:val="1"/>
    </w:pPr>
    <w:rPr>
      <w:rFonts w:ascii="Times New Roman" w:hAnsi="Times New Roman" w:eastAsia="Times New Roman" w:cs="Times New Roman"/>
      <w:b/>
      <w:bCs/>
      <w:color w:val="FFA05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4" w:after="54"/>
      <w:outlineLvl w:val="2"/>
    </w:pPr>
    <w:rPr>
      <w:rFonts w:ascii="Times New Roman" w:hAnsi="Times New Roman" w:eastAsia="Times New Roman" w:cs="Times New Roman"/>
      <w:b/>
      <w:bCs/>
      <w:color w:val="419015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40" w:after="129"/>
      <w:outlineLvl w:val="3"/>
    </w:pPr>
    <w:rPr>
      <w:rFonts w:ascii="Times New Roman" w:hAnsi="Times New Roman" w:eastAsia="Times New Roman" w:cs="Times New Roman"/>
      <w:b/>
      <w:bCs/>
      <w:caps/>
      <w:color w:val="FFA05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54" w:after="54"/>
      <w:outlineLvl w:val="4"/>
    </w:pPr>
    <w:rPr>
      <w:rFonts w:ascii="Times New Roman" w:hAnsi="Times New Roman" w:eastAsia="Times New Roman" w:cs="Times New Roman"/>
      <w:color w:val="FFA05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olor w:val="419015"/>
      <w:kern w:val="2"/>
      <w:sz w:val="31"/>
      <w:szCs w:val="31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FFA052"/>
      <w:sz w:val="29"/>
      <w:szCs w:val="29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419015"/>
      <w:sz w:val="29"/>
      <w:szCs w:val="29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aps/>
      <w:color w:val="FFA052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FFA052"/>
      <w:sz w:val="31"/>
      <w:szCs w:val="31"/>
    </w:rPr>
  </w:style>
  <w:style w:type="character" w:styleId="Iceouttxt5">
    <w:name w:val="iceouttxt5"/>
    <w:basedOn w:val="Style9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basedOn w:val="Style9"/>
    <w:rPr>
      <w:rFonts w:ascii="Tahoma" w:hAnsi="Tahoma" w:cs="Tahoma"/>
      <w:color w:val="419015"/>
      <w:sz w:val="14"/>
      <w:szCs w:val="14"/>
      <w:u w:val="single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dr712006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5:00Z</dcterms:created>
  <dc:creator>Ирина Алексеевна</dc:creator>
  <dc:description/>
  <cp:keywords/>
  <dc:language>en-US</dc:language>
  <cp:lastModifiedBy>Ирина</cp:lastModifiedBy>
  <dcterms:modified xsi:type="dcterms:W3CDTF">2015-01-28T22:58:00Z</dcterms:modified>
  <cp:revision>15</cp:revision>
  <dc:subject/>
  <dc:title/>
</cp:coreProperties>
</file>