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ru-RU"/>
        </w:rPr>
      </w:pPr>
      <w:r>
        <w:rPr>
          <w:lang w:eastAsia="ru-RU"/>
        </w:rPr>
        <w:t>Вопросы к зачету по информатике и ИК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компьютера. Магистраль: шина данных, шина адреса и шина управления. Шины периферийных устройств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ор: частота, разрядность и адресное пространство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ая память: тип, частота и информационная емкость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временная память. Магнитный и оптический принципы записи, хранения и считывания информац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мять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ключение периферийных устройств. Последовательные порты и параллельный порт. Графический пор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и программы. Программное обеспечение компьютера. Операционные системы: назначение, состав, загрузка. Прикладное программное обеспечение. Системы программирования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 и файловые системы. Физическое и логическое форматирование жестких дисков. Архивация и разархивация файло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горитмы и методы архивации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интерфейс операционной системы и приложений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формации от несанкционированного доступа. Компьютерные вирусы и антивирусные программы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как мера упорядоченности в неживой природе. Информация и энтропия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процессы в живой природе, обществе и технике: получение, передача, преобразование, хранение  и  использование информации. Информационные процессы в управлении. Системы с обратной связью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знания. Количество информации как мера уменьшения неопределенности знаний. Единицы измерения количества информации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 с помощью знаковых систем. Естественные и искусственные языки. Кодировки русского алфавита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аналоговой (непрерывной) графической и звуковой информации методом дискретизации. Кодирование графической информации (разрешающая способность и глубина цвета). Кодирование звуковой информации (частота дискретизации и глубина кодирования)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числения. Позиционные и непозиционные системы счисления. Двоичная, восьмеричная и шестнадцатеричная системы счисления. Арифметические операции в позиционных системах счисления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чисел в компьютере. Формат с фиксированной и плавающей запятой. Прямой, обратный и дополнительный код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лгебра высказываний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Логические выражения и таблицы истинности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Логические функции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Логические законы и правила преобразования логических выражений.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Логические основы устройства компьютера. 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Базовые логические элементы. Сумматор двоичных чисел. Триггер.</w:t>
      </w:r>
    </w:p>
    <w:p>
      <w:pPr>
        <w:pStyle w:val="Style14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7:00Z</dcterms:created>
  <dc:creator>Comp44</dc:creator>
  <dc:description/>
  <cp:keywords/>
  <dc:language>en-US</dc:language>
  <cp:lastModifiedBy>Comp44</cp:lastModifiedBy>
  <dcterms:modified xsi:type="dcterms:W3CDTF">2010-11-17T18:07:00Z</dcterms:modified>
  <cp:revision>2</cp:revision>
  <dc:subject/>
  <dc:title/>
</cp:coreProperties>
</file>