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к зачету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горитм и его свойства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горитмические структуры «ветвление» и «выбор»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горитмическая структура «цикл»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рия развития языков программирования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ы: свойства и методы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ытия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ы и приложения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объектно-ориентированного программирования Microsoft</w:t>
      </w:r>
    </w:p>
    <w:p>
      <w:pPr>
        <w:pStyle w:val="Normal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sual Studio .NET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стема объектно-ориентированного программирова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azarus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менные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ческий интерфейс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цедуры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и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ерация и рекурсия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егаты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горитмы перевода чисел и их кодирование на языках объектно-ориентированного программирования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Алгоритм перевода целы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исел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горитм перевода дробных чисел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а в объектно-ориентированных языках программирования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фика в языках программирования Visual Basic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афика в языке программирова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azarus</w:t>
      </w:r>
      <w:r>
        <w:rPr>
          <w:rFonts w:cs="Times New Roman" w:ascii="Times New Roman" w:hAnsi="Times New Roman"/>
          <w:bCs/>
          <w:sz w:val="28"/>
          <w:szCs w:val="28"/>
        </w:rPr>
        <w:t xml:space="preserve"> 4.13.3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ная и математическая системы координат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имация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ный принцип построения решений (групп) и проектов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ение и запись данных в файлы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сивы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олнение массивов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Поиск элемент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массивах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Сортировка числовы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ссивов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ртировка строковы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ссивов</w:t>
      </w:r>
    </w:p>
    <w:p>
      <w:pPr>
        <w:pStyle w:val="Style15"/>
        <w:autoSpaceDE w:val="false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ы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Консольное приложение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ascal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рафический редактор» на языках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Час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»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Заполнение массива»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ортировка числового массива»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Тест»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Текстовый редакто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26:00Z</dcterms:created>
  <dc:creator>Школьник</dc:creator>
  <dc:description/>
  <cp:keywords/>
  <dc:language>en-US</dc:language>
  <cp:lastModifiedBy>Школьник</cp:lastModifiedBy>
  <dcterms:modified xsi:type="dcterms:W3CDTF">2011-04-13T01:26:00Z</dcterms:modified>
  <cp:revision>2</cp:revision>
  <dc:subject/>
  <dc:title/>
</cp:coreProperties>
</file>